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sus Anointed at Bethany</w:t>
      </w:r>
    </w:p>
    <w:p>
      <w:pPr>
        <w:pStyle w:val="Normal"/>
        <w:rPr/>
      </w:pPr>
      <w:r>
        <w:rPr/>
        <w:t>Matthew 26:1-16</w:t>
      </w:r>
    </w:p>
    <w:p>
      <w:pPr>
        <w:pStyle w:val="Normal"/>
        <w:rPr/>
      </w:pPr>
      <w:r>
        <w:rPr/>
        <w:t>Key Verse: 26: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 Read verse 1-5. What had Jesus been saying to his disciples? What did he now tell them? How was the Passover related to Jesus' crucifixion? How did the plot against Jesus develop? (3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ead verses 6-9. What was the beautiful thing done to Jesus? Why do you think she did this? (Lk 7:47,50; Jn 12:1-7) What was the controversy that arose because of her action? Wh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ad verses 10-11. What did Jesus teach them? What was the beautiful thing to the eyes of Jesus? How was it different from the eyes of 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Read verses 12-13. How is this act a reflection of Jesus' own pouring out of his life? What did Jesus teach about his world mission plan? How would this act become a part of gospel histo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ad verses 14-16. Who was Judas Iscariot? What was his motive in betraying Jesus? How was he different from her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38:00Z</dcterms:created>
  <dc:creator>Jerry</dc:creator>
  <dc:description/>
  <dc:language>en-US</dc:language>
  <cp:lastModifiedBy>Paul Choi</cp:lastModifiedBy>
  <dcterms:modified xsi:type="dcterms:W3CDTF">2016-02-26T00:38:00Z</dcterms:modified>
  <cp:revision>2</cp:revision>
  <dc:subject/>
  <dc:title/>
</cp:coreProperties>
</file>